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еречень практических манипуляций для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дифференцированного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зачета по разделу «Манипуляционная техника»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для студентов 1 курса педиатрического факультета.</w:t>
      </w:r>
    </w:p>
    <w:p>
      <w:pPr>
        <w:pStyle w:val="TextBodyIndent"/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предметов ухода за пациентам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зинфекцию медицинского инструментария многоразового использования (на примере шприца)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химической дезинфекции и утилизации одноразовых инструментов (на примере шприца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дезинфицирующих хлорсодержащих раствор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ри попадании биологических жидкостей в глаза,  нос, ротовую полость,  при проколе, при порезе контаминированным инструментарием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азопирамовую пробу на качество предстерилизационной обработки инструмент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упаковку медицинских  изделий  для стерилизации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ь пациенту положение «Фаулера» и «Симса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смену постельного белья тяжелобольному пациенту двумя способам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мывание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обтирание кож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бритье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ытье ног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стрижку ногтей пациенту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чистку зубов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ротовой полостью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даление выделений и корочек из носа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ушам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глазами пациент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наружными половыми органами женщин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наружными половыми органами мужчин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судна тяжелобольному пациент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мочеприемника пациент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448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кормление тяжелобольного пациен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методику искусственного питания пациента с помощью зон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методику искусственного питания пациента с помощью гастростом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ход за кожей вокруг гастростом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измерение температуры пациент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 перво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о второ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больным в третьем периоде лихорад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гистрацию данных термометрии в температурном ли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604" w:leader="none"/>
        </w:tabs>
        <w:suppressAutoHyphens w:val="true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орционное треб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грелки, пузыря со льд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демонстрировать постановку согревающего компр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демонстрировать закапывание капель в нос, глаза, уш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 закладывание мази в глаза, нос, уш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 внутрикожную инъек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кожную инъекцию (гепарина или инсулин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нутримышечную инъекцию пенициллина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1610" w:leader="none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демонстрировать технику внутривенной инъекци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sz w:val="28"/>
          <w:szCs w:val="28"/>
        </w:rPr>
        <w:t>внутривенное капельное введение жидкост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демонстрировать взятие крови из вен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ход за катетером в центральной вене и «бабочкой»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569" w:leader="none"/>
          <w:tab w:val="left" w:pos="2712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введение газоотводной трубки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очиститель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sz w:val="28"/>
          <w:szCs w:val="28"/>
        </w:rPr>
        <w:t>постановку сифон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маслян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sz w:val="28"/>
          <w:szCs w:val="28"/>
        </w:rPr>
        <w:t>постановку гипертонической клизмы.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постановку капельной клизмы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9"/>
          <w:tab w:val="left" w:pos="2209" w:leader="none"/>
          <w:tab w:val="left" w:pos="2532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технику катетеризации мужчин и женщин,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уход за гастростомой, трахеостомой, колостомой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уход за цистостомой и промывание мочевого пузыр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сбора мочи, мокроты, кала на анализы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технику дуоденального зондировани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технику </w:t>
      </w:r>
      <w:r>
        <w:rPr>
          <w:rFonts w:cs="Times New Roman" w:ascii="Times New Roman" w:hAnsi="Times New Roman"/>
          <w:sz w:val="28"/>
          <w:szCs w:val="28"/>
        </w:rPr>
        <w:t>фракционного желудочного зондирования с парентеральным раздражителем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технику </w:t>
      </w:r>
      <w:r>
        <w:rPr>
          <w:rFonts w:cs="Times New Roman" w:ascii="Times New Roman" w:hAnsi="Times New Roman"/>
          <w:sz w:val="28"/>
          <w:szCs w:val="28"/>
        </w:rPr>
        <w:t>промывания желудк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ачу кислорода через носовой катетер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подсчёт ЧДД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 подсчёт пульс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3164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одемонстрировать измерение АД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демонстрировать </w:t>
      </w:r>
      <w:r>
        <w:rPr>
          <w:rFonts w:cs="Times New Roman" w:ascii="Times New Roman" w:hAnsi="Times New Roman"/>
          <w:sz w:val="28"/>
          <w:szCs w:val="28"/>
        </w:rPr>
        <w:t>мероприятия при обструкции дыхательных путей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284" w:leader="none"/>
          <w:tab w:val="left" w:pos="675" w:leader="none"/>
        </w:tabs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овать СЛ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24Z</dcterms:created>
  <dc:creator/>
  <dc:description/>
  <dc:language>en-US</dc:language>
  <cp:lastModifiedBy/>
  <cp:lastPrinted>2011-12-19T15:40:00Z</cp:lastPrinted>
  <cp:revision>0</cp:revision>
  <dc:subject/>
  <dc:title/>
</cp:coreProperties>
</file>